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09</w:t>
        <w:tab/>
        <w:t>CONSULTANT EDUCATION REQUIREMENTS</w:t>
      </w:r>
    </w:p>
    <w:p>
      <w:pPr>
        <w:pStyle w:val="Paragraph"/>
        <w:rPr/>
      </w:pPr>
      <w:r>
        <w:rPr/>
        <w:t>(a)  An applicant for a pest control consultant license shall possess a Ph.D., master's, or bachelor's degree in an agricultural or biological science from an accredited college or university with 30 semester hours or 45 quarter hours of credit in subject areas in which the applicant seeks to obtain a license. Emphasis of study shall include insect, plant, bacterial, and fungal pests, as applicable to the category, and integrated pest management. As used in this Rule, "accredited college or university" means an institution that is accredited by an accrediting commission recognized by the Council on Post</w:t>
        <w:noBreakHyphen/>
        <w:t>Secondary Accreditation.</w:t>
      </w:r>
    </w:p>
    <w:p>
      <w:pPr>
        <w:pStyle w:val="Paragraph"/>
        <w:rPr/>
      </w:pPr>
      <w:r>
        <w:rPr/>
        <w:t>(b)  The provisions of this Section shall not apply to anyone holding a valid North Carolina pest control consultant license on or before July 1, 1992.</w:t>
      </w:r>
    </w:p>
    <w:p>
      <w:pPr>
        <w:pStyle w:val="Base"/>
        <w:rPr/>
      </w:pPr>
      <w:r>
        <w:rPr/>
      </w:r>
    </w:p>
    <w:p>
      <w:pPr>
        <w:pStyle w:val="History"/>
        <w:rPr/>
      </w:pPr>
      <w:r>
        <w:rPr/>
        <w:t>History Note:</w:t>
        <w:tab/>
        <w:t>Authority G.S. 143</w:t>
        <w:noBreakHyphen/>
        <w:t>455; 143</w:t>
        <w:noBreakHyphen/>
        <w:t>460(27);</w:t>
      </w:r>
    </w:p>
    <w:p>
      <w:pPr>
        <w:pStyle w:val="HistoryAfter"/>
        <w:rPr/>
      </w:pPr>
      <w:r>
        <w:rPr/>
        <w:t>Eff. February 1, 1976;</w:t>
      </w:r>
    </w:p>
    <w:p>
      <w:pPr>
        <w:pStyle w:val="HistoryAfter"/>
        <w:rPr/>
      </w:pPr>
      <w:r>
        <w:rPr/>
        <w:t>Amended Eff. July 1, 1992; November 1, 1988;</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